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ary club Škofja Loka je dne DD.MM.LLLL sprejel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VILNIK O PRIDOBIVANJU SREDSTEV IN PODELJEVANJU ŠTIPENDIJ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len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S tem pravilnikom se določajo temelji, na podlagi katerih bo Rotary club Škofja Loka oblikoval štipendijski sklad z namenom pridobivanja sredstev in podeljevanja štipendij nadarjenim, pomoči potrebnim dijakom iz območja UE Škofja Loka z namenom širjenja znanja in ustvarjalnosti mladih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člen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Za odločanje o načinu pridobivanja sredstev, gospodarjenju s premoženjem in podeljevanju štipendij v skladu s tem Pravilnikom je pristojna komisija za štipendiranje, ki je dolžna izvajati svoje aktivnosti in ravnati s premoženjem štipendijskega sklada s skrbnostjo dobrega gospodarj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Fonts w:cs="Calibri" w:ascii="Calibri" w:hAnsi="Calibri"/>
          <w:sz w:val="22"/>
          <w:szCs w:val="22"/>
        </w:rPr>
        <w:t>3. člen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pravni odbor RC Škofja Loka imenuje komisijo za štipendiranje za dobo 3 let. V komisiji so 3 član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misija za štipendiranje mora 1 x letno poročati o stanju štipendijskega sklada upravnemu odboru skupaj s planom za naslednje šolsko leto in letnim poročilom za tekoče šolsko l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Fonts w:cs="Calibri" w:ascii="Calibri" w:hAnsi="Calibri"/>
          <w:sz w:val="22"/>
          <w:szCs w:val="22"/>
        </w:rPr>
        <w:t>4. člen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Vir sredstev za štipendijski sklad so donacije članov RC Škofja Loka, prispevek RC Škofja Loka in donacije fizičnih in pravnih oseb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sek sredstev, ki jih bo prispeval v štipendijski sklad član RC Škofja Loka oz. posamezna fizična ali pravna oseba ni omejen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Rotary club Škofja Loka se kot ustanovitelj štipendijskega sklada zaveže, da bo mesečno od hranarine prispeval v sklad 5,00 EUR za vsakega člana in letno organiziral eno ali več akcij, s katero bo zagotovil skupno 1.750 EUR, kar je znesek enoletne štipendije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člen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azpis za štipendije Rotary cluba se lahko prijavijo dijaki, študenti na umetniških akademijah in mladi s posebnimi potrebami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ija ocenjuje vloge po treh merilih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12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čni uspeh (30 točk oz. 20% skupne ocene)</w:t>
      </w:r>
    </w:p>
    <w:tbl>
      <w:tblPr>
        <w:tblW w:w="4196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>
          <w:trHeight w:val="6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peh v šoli</w:t>
            </w:r>
          </w:p>
        </w:tc>
      </w:tr>
      <w:tr>
        <w:trPr>
          <w:trHeight w:val="915" w:hRule="atLeast"/>
        </w:trPr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  <w:tab w:val="left" w:pos="327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PEH</w:t>
              <w:tab/>
              <w:t>OŠ</w:t>
              <w:tab/>
              <w:t>SŠ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327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ičen</w:t>
              <w:tab/>
              <w:t>25</w:t>
              <w:tab/>
              <w:t>30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327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 dober</w:t>
              <w:tab/>
              <w:t>20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er</w:t>
              <w:tab/>
              <w:t>15</w:t>
              <w:tab/>
              <w:t>20</w:t>
            </w:r>
          </w:p>
        </w:tc>
      </w:tr>
    </w:tbl>
    <w:p>
      <w:pPr>
        <w:pStyle w:val="ListParagraph"/>
        <w:widowControl w:val="false"/>
        <w:autoSpaceDE w:val="false"/>
        <w:spacing w:lineRule="auto" w:line="312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sežki na področju odnosov v šoli, tekmovanj iz znanja, kulture, športa, humanitarnosti (MAX 60 točk oz. 40% skupne ocene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252"/>
      </w:tblGrid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la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I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s sošolci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movanja</w:t>
              <w:br/>
              <w:t>iz znanja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d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  <w:tab/>
              <w:t>pripravljen pomagati</w:t>
            </w:r>
          </w:p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  <w:tab/>
              <w:t>pomoč sošolcem</w:t>
            </w:r>
          </w:p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priznanje za pomoč sošolcem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  <w:tab/>
              <w:t>udeležba  na tekmovanjih</w:t>
            </w:r>
          </w:p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  <w:tab/>
              <w:t>2 ali več bralnih značk v zadnjih dveh letih</w:t>
            </w:r>
          </w:p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5 ali več priznanj v zadnjih 2 letih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osebno</w:t>
            </w:r>
          </w:p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  <w:tab/>
              <w:t>šolski nivo</w:t>
            </w:r>
          </w:p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  <w:tab/>
              <w:t>državni nivo</w:t>
            </w:r>
          </w:p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  <w:tab/>
              <w:t>mednarodni n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osebno</w:t>
            </w:r>
          </w:p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  <w:tab/>
              <w:t>šolski nivo</w:t>
            </w:r>
          </w:p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  <w:tab/>
              <w:t>državni nivo</w:t>
            </w:r>
          </w:p>
          <w:p>
            <w:pPr>
              <w:pStyle w:val="Normal"/>
              <w:ind w:left="350" w:hanging="35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  <w:tab/>
              <w:t>mednarodni nivo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</w:tblGrid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voljstvo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voljstvo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493" w:hanging="49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prostovoljstvo</w:t>
            </w:r>
          </w:p>
          <w:p>
            <w:pPr>
              <w:pStyle w:val="Normal"/>
              <w:ind w:left="493" w:hanging="49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  <w:tab/>
              <w:t>humanitarno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12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nenje komisije (60 točk oz. 40% skupne ocene)</w:t>
      </w:r>
    </w:p>
    <w:tbl>
      <w:tblPr>
        <w:tblW w:w="737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</w:tblGrid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no prebivališče v UE Škofja Lo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ni stat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amo okvirni predlog – komisija sama določi število točk)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ind w:left="354" w:hanging="3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  <w:tab/>
              <w:t>d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355" w:hanging="35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  <w:tab/>
              <w:t>dijaški dom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  <w:tab/>
              <w:t>finančne težave družine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  <w:tab/>
              <w:t>stiska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  <w:tab/>
              <w:t>enostarševska družina finančne težave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  <w:tab/>
              <w:t>enostarševska družina stiska</w:t>
            </w:r>
          </w:p>
        </w:tc>
      </w:tr>
    </w:tbl>
    <w:p>
      <w:pPr>
        <w:pStyle w:val="ListParagraph"/>
        <w:widowControl w:val="false"/>
        <w:autoSpaceDE w:val="false"/>
        <w:spacing w:lineRule="auto" w:line="312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autoSpaceDE w:val="false"/>
        <w:spacing w:lineRule="auto" w:line="312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nost na razpisu imajo dija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ca do štipendije Rotary cluba ni izključujoča z morebitnimi drugimi štipendijami prosil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lec je lahko izbran na našem razpisu največ 2 kra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Fonts w:cs="Calibri" w:ascii="Calibri" w:hAnsi="Calibri"/>
          <w:sz w:val="22"/>
          <w:szCs w:val="22"/>
        </w:rPr>
        <w:t>6. člen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za štipendiranje bo o podelitvi štipendije odločala na podlagi pisne prošnje prosilca, kateri bodo priložena dokazila o dosedanjem šolskem uspehu, dokazila o izjemnih dosežkih na področju znanja, kulture, športa ali humanitarne dejavnosti, priporočila svetovalne službe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Formular za oceno prošnje je priloga pravilnik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ogodba za štipendiranje se sklene za deset mesecev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štipendijskega sklada bo podelila število štipendij glede na planirana razpoložljiva sredstv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Fonts w:cs="Calibri" w:ascii="Calibri" w:hAnsi="Calibri"/>
          <w:sz w:val="22"/>
          <w:szCs w:val="22"/>
        </w:rPr>
        <w:t>7. člen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veznosti komisije za štipendiranje so nasled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 mesecu maju: </w:t>
        <w:tab/>
        <w:t>priprava razpisa za naslednje šolsko leto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>potrditev sredstvev za štipendije s strani UO RC Škofja Lo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 mesecu juniju:</w:t>
        <w:tab/>
        <w:t>objava razpisa v lokalnih medijih in socialnih omrežji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>obvestilo posvetovalnih služb na OŠ in SŠ v šolah UE Škofja Lo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 mesecu juliju: </w:t>
        <w:tab/>
        <w:t>pregled vlog in priprava predloga bodočih štipendistov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>priprava poročila za UO RC Škofja Lo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 mesecu avgustu: </w:t>
        <w:tab/>
        <w:t>potrditev poročila s strani UO RC Škofja Loka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obvestilo vseh prosilcev o izbi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spacing w:lineRule="auto" w:line="312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v mesecu semptembru:</w:t>
        <w:tab/>
        <w:t>podpis pogodb (</w:t>
      </w:r>
      <w:r>
        <w:rPr>
          <w:rFonts w:cs="Calibri" w:ascii="Calibri" w:hAnsi="Calibri"/>
          <w:sz w:val="22"/>
          <w:szCs w:val="22"/>
        </w:rPr>
        <w:t>ob podpisu pogodbe vzpostavitev mentorskega para (štipendist-član/članica RC Škofja Lok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člen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lnik prične veljati, ko ga bo sprejel upravni odbor RC Škofja Lok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fja Loka, 24.07.2022</w:t>
        <w:tab/>
        <w:t>David Jezerše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dsednik RC Škofja Loka 22/23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54:00Z</dcterms:created>
  <dc:creator>Readiris</dc:creator>
  <dc:description/>
  <cp:keywords/>
  <dc:language>en-US</dc:language>
  <cp:lastModifiedBy>Franc Rebec</cp:lastModifiedBy>
  <dcterms:modified xsi:type="dcterms:W3CDTF">2022-07-24T17:4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